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计算机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中期新增团员发展对象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中期新增团员发展工作要求，依据个人现实表现和班班团支部培养教育考察情况，拟确定丁晟杰等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同学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中期团员发展对象，现将名单进行公示。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56"/>
        <w:gridCol w:w="2434"/>
      </w:tblGrid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丁晟杰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彭嘉熙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仟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小羽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萌萌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何润儒林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春雷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丹妮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宫恺阳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睿博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薄佳乐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淑倩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一帆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创伟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仲轩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汪宁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永康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静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美茹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软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纪垚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软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晨宇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软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涛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软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旭薇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梓震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据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正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媒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佳欣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施梦钊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玉超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优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斌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智能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闱童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智能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班团支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吕圣伟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。如有异议，请向学院团委反馈。蒋老师：</w:t>
      </w:r>
      <w:r>
        <w:rPr>
          <w:rFonts w:eastAsia="仿宋" w:cs="仿宋" w:ascii="仿宋" w:hAnsi="仿宋"/>
          <w:sz w:val="30"/>
          <w:szCs w:val="30"/>
        </w:rPr>
        <w:t>0533-2783908</w:t>
      </w:r>
      <w:r>
        <w:rPr>
          <w:rFonts w:ascii="仿宋" w:hAnsi="仿宋" w:cs="仿宋" w:eastAsia="仿宋"/>
          <w:sz w:val="30"/>
          <w:szCs w:val="30"/>
        </w:rPr>
        <w:t>；吴老师</w:t>
      </w:r>
      <w:r>
        <w:rPr>
          <w:rFonts w:eastAsia="仿宋" w:cs="仿宋" w:ascii="仿宋" w:hAnsi="仿宋"/>
          <w:sz w:val="30"/>
          <w:szCs w:val="30"/>
        </w:rPr>
        <w:t>,0533-278787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算机科学与技术学院团委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00Z</dcterms:created>
  <dc:creator>WuPanpan</dc:creator>
  <dc:description/>
  <cp:keywords/>
  <dc:language>en-US</dc:language>
  <cp:lastModifiedBy>dell5d7hhm3@outlook.com</cp:lastModifiedBy>
  <cp:lastPrinted>2023-11-07T11:20:00Z</cp:lastPrinted>
  <dcterms:modified xsi:type="dcterms:W3CDTF">2023-11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54FEA5994E2AA5C102DE3021BC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