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216"/>
        <w:jc w:val="center"/>
        <w:outlineLvl w:val="0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部门（单位）廉政风险防控管理监督表</w:t>
      </w:r>
    </w:p>
    <w:p>
      <w:pPr>
        <w:pStyle w:val="Normal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 xml:space="preserve">部门（单位）名称：计算机科学与技术学院                                           </w:t>
      </w:r>
      <w:r>
        <w:rPr>
          <w:rFonts w:eastAsia="楷体_GB2312;楷体" w:ascii="楷体_GB2312;楷体" w:hAnsi="楷体_GB2312;楷体"/>
          <w:b/>
          <w:sz w:val="28"/>
          <w:szCs w:val="28"/>
        </w:rPr>
        <w:t>2016</w:t>
      </w:r>
      <w:r>
        <w:rPr>
          <w:rFonts w:ascii="楷体_GB2312;楷体" w:hAnsi="楷体_GB2312;楷体" w:eastAsia="楷体_GB2312;楷体"/>
          <w:b/>
          <w:sz w:val="28"/>
          <w:szCs w:val="28"/>
        </w:rPr>
        <w:t xml:space="preserve">年 </w:t>
      </w:r>
      <w:r>
        <w:rPr>
          <w:rFonts w:eastAsia="楷体_GB2312;楷体" w:ascii="楷体_GB2312;楷体" w:hAnsi="楷体_GB2312;楷体"/>
          <w:b/>
          <w:sz w:val="28"/>
          <w:szCs w:val="28"/>
        </w:rPr>
        <w:t>4</w:t>
      </w:r>
      <w:r>
        <w:rPr>
          <w:rFonts w:ascii="楷体_GB2312;楷体" w:hAnsi="楷体_GB2312;楷体" w:eastAsia="楷体_GB2312;楷体"/>
          <w:b/>
          <w:sz w:val="28"/>
          <w:szCs w:val="28"/>
        </w:rPr>
        <w:t>月</w:t>
      </w:r>
      <w:r>
        <w:rPr>
          <w:rFonts w:eastAsia="楷体_GB2312;楷体" w:ascii="楷体_GB2312;楷体" w:hAnsi="楷体_GB2312;楷体"/>
          <w:b/>
          <w:sz w:val="28"/>
          <w:szCs w:val="28"/>
        </w:rPr>
        <w:t>18</w:t>
      </w:r>
      <w:r>
        <w:rPr/>
        <w:t>日</w:t>
      </w:r>
    </w:p>
    <w:tbl>
      <w:tblPr>
        <w:tblW w:w="139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900"/>
        <w:gridCol w:w="3060"/>
        <w:gridCol w:w="1800"/>
        <w:gridCol w:w="162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权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风险等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防措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前期预警、中期监控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督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督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权力事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责任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执行“三重一大”决策制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前期预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召开会议座谈或测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管校领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组织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纪委监察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孙成状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赵  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学院经费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前期预警、中期监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计监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管校领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财务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纪委监察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孙成状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赵  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引进人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期监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项检查监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事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纪委监察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赵  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部机构设置与科级干部选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期监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时监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组织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纪委监察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孙成状赵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职工的评优评先奖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期监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核监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孙成状赵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公务接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期监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时监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孙成状赵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章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前期预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时监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孙成状赵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津贴分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前期预警、中期监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核监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孙成状赵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职工职称评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期监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项检查监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赵  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产管理（对外出租房屋与设备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期监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项检查监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产管理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纪委监察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鹿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科研管理与学术诚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前期预警、中期监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时监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技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纪委监察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闸建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生出题、复试与日常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期监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项检查监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生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纪委监察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赵  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仪器设备和耗材的计划与采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期监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计监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产管理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纪委监察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赵磊 宋吉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学生转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期监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项检查监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宋吉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成绩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期监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项检查监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宋吉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学生党员发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期监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核监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组织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刘东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奖助学金、勤工助学、家庭困难学生评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期监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项检查监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刘东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生评优、奖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期监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时监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刘东锋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监督方式指实时监督、考核监督、审计监督、专项检查监督、召开会议座谈或测评等形式；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监督部门是指一级风险点由分管校领导和相关职能部门监督，二级风险点由部门主要领导和学校纪检监察部门监督，三级风险点由部门主管领导监督。</w:t>
      </w:r>
    </w:p>
    <w:sectPr>
      <w:type w:val="nextPage"/>
      <w:pgSz w:orient="landscape" w:w="16838" w:h="11906"/>
      <w:pgMar w:left="1440" w:right="1440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9:04:00Z</dcterms:created>
  <dc:creator>CN=毛永/OU=办公室/OU=山东理工大学/O=sdlg</dc:creator>
  <dc:description/>
  <cp:keywords/>
  <dc:language>en-US</dc:language>
  <cp:lastModifiedBy>一清孙</cp:lastModifiedBy>
  <dcterms:modified xsi:type="dcterms:W3CDTF">2016-04-18T09:04:00Z</dcterms:modified>
  <cp:revision>2</cp:revision>
  <dc:subject/>
  <dc:title>附件4</dc:title>
</cp:coreProperties>
</file>